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中山大學</w:t>
      </w:r>
      <w:r>
        <w:rPr>
          <w:rFonts w:eastAsia="標楷體" w:cs="Times New Roman" w:ascii="Times New Roman" w:hAnsi="Times New Roman"/>
          <w:b/>
          <w:sz w:val="32"/>
        </w:rPr>
        <w:t>11</w:t>
      </w:r>
      <w:r>
        <w:rPr>
          <w:rFonts w:eastAsia="標楷體" w:cs="Times New Roman" w:ascii="Times New Roman" w:hAnsi="Times New Roman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學年度大學申請入學招生考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音樂學系創作與應用組應試自選曲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4065</wp:posOffset>
                </wp:positionH>
                <wp:positionV relativeFrom="page">
                  <wp:posOffset>1609725</wp:posOffset>
                </wp:positionV>
                <wp:extent cx="6191250" cy="825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4"/>
                              </w:rPr>
                              <w:t>報考音樂系考生填寫</w:t>
                            </w:r>
                          </w:p>
                          <w:tbl>
                            <w:tblPr>
                              <w:tblW w:w="9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3120"/>
                              <w:gridCol w:w="1440"/>
                              <w:gridCol w:w="381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專長樂器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專長樂器：＿＿＿＿＿＿＿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聲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學測應試號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自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選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曲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一首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作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曲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曲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7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96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注意事項（請詳閱）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「專長樂器」欄內，請就專長樂器或聲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記選擇，選專長樂器者請加填樂器名稱。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2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曲目經提報後不得任意更改，否則視同棄權。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請將本表繕打後，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日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usi@mail.nsysu.edu.tw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12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音樂學系聯絡電話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7)5252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3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50.25pt;mso-wrap-distance-left:9.05pt;mso-wrap-distance-right:9.05pt;mso-wrap-distance-top:0pt;mso-wrap-distance-bottom:0pt;margin-top:126.75pt;mso-position-vertical-relative:page;margin-left:6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0"/>
                          <w:szCs w:val="24"/>
                        </w:rPr>
                        <w:t>報考音樂系考生填寫</w:t>
                      </w:r>
                    </w:p>
                    <w:tbl>
                      <w:tblPr>
                        <w:tblW w:w="9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3120"/>
                        <w:gridCol w:w="1440"/>
                        <w:gridCol w:w="381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專長樂器</w:t>
                            </w:r>
                          </w:p>
                        </w:tc>
                        <w:tc>
                          <w:tcPr>
                            <w:tcW w:w="3815" w:type="dxa"/>
                            <w:vMerge w:val="restart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專長樂器：＿＿＿＿＿＿＿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聲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學測應試號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vMerge w:val="continue"/>
                            <w:tcBorders>
                              <w:top w:val="single" w:sz="1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自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選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曲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一首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E4E4E4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作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曲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25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4E4E4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曲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7757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4" w:hRule="atLeast"/>
                        </w:trPr>
                        <w:tc>
                          <w:tcPr>
                            <w:tcW w:w="9685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注意事項（請詳閱）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「專長樂器」欄內，請就專長樂器或聲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記選擇，選專長樂器者請加填樂器名稱。</w:t>
                            </w:r>
                          </w:p>
                          <w:p>
                            <w:pPr>
                              <w:pStyle w:val="Default"/>
                              <w:ind w:firstLine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曲目經提報後不得任意更改，否則視同棄權。</w:t>
                            </w:r>
                          </w:p>
                          <w:p>
                            <w:pPr>
                              <w:pStyle w:val="Default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請將本表繕打後，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日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ai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usi@mail.nsysu.edu.tw</w:t>
                            </w:r>
                          </w:p>
                          <w:p>
                            <w:pPr>
                              <w:pStyle w:val="Default"/>
                              <w:ind w:firstLine="12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音樂學系聯絡電話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7)5252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3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17" w:right="103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表格一"/>
    <w:basedOn w:val="Normal"/>
    <w:qFormat/>
    <w:pPr>
      <w:widowControl/>
      <w:overflowPunct w:val="false"/>
      <w:autoSpaceDE w:val="false"/>
      <w:spacing w:lineRule="exact" w:line="240"/>
      <w:ind w:left="307" w:right="20" w:hanging="210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43:00Z</dcterms:created>
  <dc:creator>lhchen</dc:creator>
  <dc:description/>
  <cp:keywords/>
  <dc:language>en-US</dc:language>
  <cp:lastModifiedBy>USER</cp:lastModifiedBy>
  <cp:lastPrinted>2024-01-23T14:00:00Z</cp:lastPrinted>
  <dcterms:modified xsi:type="dcterms:W3CDTF">2025-01-22T06:43:00Z</dcterms:modified>
  <cp:revision>9</cp:revision>
  <dc:subject/>
  <dc:title>&lt;4D6963726F736F667420576F7264202D20393830333136C0B3A6B1AAED5FA46ABEC7BAC2B8D5A44ABEC7AAA95F2E646F63&gt;</dc:title>
</cp:coreProperties>
</file>